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z języka angielskiego w Zespole Szkół w Osiedlu Niewiadów i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Zatrudnienie nauczyciela do prowadzenia dodatkowych zajęć pozalekcyjnych z języka angielskiego „Interaktywny kurs…” w Zespole Szkół w  Ujeździe, ul. Rokicińska 6, 97-225 Ujazd  oraz  Speak Now” w Zespole Szkół w Niewiadowie, Osiedle Niewiadów 27, 97-225 Ujazd  realizowanych w ramach projektu pn. „</w:t>
      </w:r>
      <w:r>
        <w:rPr>
          <w:rFonts w:cs="Arial" w:ascii="Arial" w:hAnsi="Arial"/>
          <w:i/>
          <w:sz w:val="20"/>
          <w:szCs w:val="20"/>
        </w:rPr>
        <w:t>Wiedza drogą do sukcesu”</w:t>
      </w:r>
      <w:r>
        <w:rPr>
          <w:rFonts w:cs="Arial" w:ascii="Arial" w:hAnsi="Arial"/>
          <w:sz w:val="20"/>
          <w:szCs w:val="20"/>
        </w:rPr>
        <w:t xml:space="preserve"> współfinansowanych ze środków Unii Europejskiej w ramach Europejskiego Funduszu Społecznego. </w:t>
      </w:r>
    </w:p>
    <w:p>
      <w:pPr>
        <w:pStyle w:val="Tyt3"/>
        <w:spacing w:lineRule="auto" w:line="240" w:before="120" w:after="0"/>
        <w:ind w:left="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języka angielskiego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150 godz. lekcyjnych (po 50 godzin w 3 grupach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, ul. Rokicińska 6, 97-225 Ujazd </w:t>
      </w:r>
    </w:p>
    <w:p>
      <w:pPr>
        <w:pStyle w:val="Tyt3"/>
        <w:spacing w:lineRule="auto" w:line="240" w:before="120" w:after="0"/>
        <w:ind w:left="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</w:t>
      </w:r>
    </w:p>
    <w:p>
      <w:pPr>
        <w:pStyle w:val="Tyt3"/>
        <w:spacing w:lineRule="auto" w:line="240" w:before="120" w:after="0"/>
        <w:ind w:left="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50 godzin</w:t>
      </w:r>
    </w:p>
    <w:p>
      <w:pPr>
        <w:pStyle w:val="Tyt3"/>
        <w:spacing w:lineRule="auto" w:line="240" w:before="120" w:after="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Osiedlu Niewiadów, Osiedle Niewiadów 27, 97-225 Ujazd</w:t>
      </w:r>
    </w:p>
    <w:p>
      <w:pPr>
        <w:pStyle w:val="Tyt3"/>
        <w:spacing w:lineRule="auto" w:line="240" w:before="120" w:after="0"/>
        <w:ind w:left="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50 godzin</w:t>
      </w:r>
    </w:p>
    <w:p>
      <w:pPr>
        <w:pStyle w:val="Header"/>
        <w:spacing w:before="120" w:after="0"/>
        <w:ind w:lef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1 </w:t>
      </w:r>
    </w:p>
    <w:p>
      <w:pPr>
        <w:pStyle w:val="Header"/>
        <w:spacing w:before="120" w:after="0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PV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801</w:t>
      </w:r>
      <w:r>
        <w:rPr>
          <w:rFonts w:cs="Arial" w:ascii="Arial" w:hAnsi="Arial"/>
          <w:sz w:val="16"/>
          <w:szCs w:val="16"/>
          <w:lang w:val="pl-PL"/>
        </w:rPr>
        <w:t>0</w:t>
      </w:r>
      <w:r>
        <w:rPr>
          <w:rFonts w:cs="Arial" w:ascii="Arial" w:hAnsi="Arial"/>
          <w:sz w:val="16"/>
          <w:szCs w:val="16"/>
        </w:rPr>
        <w:t>0000-</w:t>
      </w:r>
      <w:r>
        <w:rPr>
          <w:rFonts w:cs="Arial" w:ascii="Arial" w:hAnsi="Arial"/>
          <w:sz w:val="16"/>
          <w:szCs w:val="16"/>
          <w:lang w:val="pl-PL"/>
        </w:rPr>
        <w:t>5</w:t>
      </w:r>
      <w:r>
        <w:rPr>
          <w:rFonts w:cs="Arial" w:ascii="Arial" w:hAnsi="Arial"/>
          <w:sz w:val="16"/>
          <w:szCs w:val="16"/>
        </w:rPr>
        <w:t xml:space="preserve"> Usługi szkolnictwa p</w:t>
      </w:r>
      <w:r>
        <w:rPr>
          <w:rFonts w:cs="Arial" w:ascii="Arial" w:hAnsi="Arial"/>
          <w:sz w:val="16"/>
          <w:szCs w:val="16"/>
          <w:lang w:val="pl-PL"/>
        </w:rPr>
        <w:t>odstawowego</w:t>
      </w:r>
    </w:p>
    <w:p>
      <w:pPr>
        <w:pStyle w:val="Header"/>
        <w:spacing w:lineRule="auto" w:line="276" w:before="12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2060"/>
        </w:rPr>
        <w:t xml:space="preserve">ZAKRES OBOWIĄZKÓW I KOMPETENCJE OSOBY PROWADZĄCEJ ZAJECIA POZALEKCYJNE </w:t>
        <w:br/>
        <w:t>Z DORADZTWA ZAWODOWEGO.</w:t>
      </w:r>
    </w:p>
    <w:p>
      <w:pPr>
        <w:pStyle w:val="NormalnyWeb"/>
        <w:spacing w:lineRule="auto" w:line="276" w:before="119" w:after="0"/>
        <w:ind w:firstLine="284"/>
        <w:rPr/>
      </w:pPr>
      <w:r>
        <w:rPr>
          <w:sz w:val="22"/>
          <w:szCs w:val="22"/>
        </w:rPr>
        <w:t>Osoba prowadząca zajęcia pozalekcyjne z języka angielskiego dla uczniów szkoły podstawowej powinna :</w:t>
      </w:r>
    </w:p>
    <w:p>
      <w:pPr>
        <w:pStyle w:val="NormalnyWeb"/>
        <w:numPr>
          <w:ilvl w:val="0"/>
          <w:numId w:val="4"/>
        </w:numPr>
        <w:spacing w:lineRule="auto" w:line="276" w:before="119" w:after="0"/>
        <w:rPr>
          <w:sz w:val="22"/>
          <w:szCs w:val="22"/>
        </w:rPr>
      </w:pPr>
      <w:r>
        <w:rPr>
          <w:sz w:val="22"/>
          <w:szCs w:val="22"/>
        </w:rPr>
        <w:t>posiadać mi. roczne doświadczenie w prowadzeniu zajęć z języka angielskiego na poziomie szkoły podstawowej lub gimnazjum</w:t>
      </w:r>
    </w:p>
    <w:p>
      <w:pPr>
        <w:pStyle w:val="NormalnyWeb"/>
        <w:numPr>
          <w:ilvl w:val="0"/>
          <w:numId w:val="4"/>
        </w:numPr>
        <w:spacing w:lineRule="auto" w:line="276" w:before="119" w:after="0"/>
        <w:rPr/>
      </w:pPr>
      <w:r>
        <w:rPr>
          <w:sz w:val="22"/>
          <w:szCs w:val="22"/>
        </w:rPr>
        <w:t>posiadać kwalifikacje: wykształcenie co najmniej wyższe filologia angielska lub studia podyplomowe filologia angielska;</w:t>
      </w:r>
    </w:p>
    <w:p>
      <w:pPr>
        <w:pStyle w:val="NormalnyWeb"/>
        <w:numPr>
          <w:ilvl w:val="0"/>
          <w:numId w:val="4"/>
        </w:numPr>
        <w:spacing w:lineRule="auto" w:line="276" w:before="119" w:after="0"/>
        <w:rPr>
          <w:sz w:val="22"/>
          <w:szCs w:val="22"/>
        </w:rPr>
      </w:pPr>
      <w:r>
        <w:rPr>
          <w:sz w:val="22"/>
          <w:szCs w:val="22"/>
        </w:rPr>
        <w:t>posiadać przygotowanie pedagogiczne co najmniej np. kurs pedagogiczny, wyższe pedagogiczne.</w:t>
      </w:r>
    </w:p>
    <w:p>
      <w:pPr>
        <w:pStyle w:val="NormalnyWeb"/>
        <w:numPr>
          <w:ilvl w:val="0"/>
          <w:numId w:val="4"/>
        </w:numPr>
        <w:spacing w:lineRule="auto" w:line="276" w:before="119" w:after="0"/>
        <w:rPr>
          <w:sz w:val="22"/>
          <w:szCs w:val="22"/>
        </w:rPr>
      </w:pPr>
      <w:r>
        <w:rPr>
          <w:sz w:val="22"/>
          <w:szCs w:val="22"/>
        </w:rPr>
        <w:t>przeprowadzić dodatkowe zajęcia pozalekcyjne z języka angielskiego w grupie 10-osobowej;</w:t>
      </w:r>
    </w:p>
    <w:p>
      <w:pPr>
        <w:pStyle w:val="NormalnyWeb"/>
        <w:numPr>
          <w:ilvl w:val="0"/>
          <w:numId w:val="4"/>
        </w:numPr>
        <w:spacing w:lineRule="auto" w:line="276" w:before="119" w:after="0"/>
        <w:rPr>
          <w:sz w:val="22"/>
          <w:szCs w:val="22"/>
        </w:rPr>
      </w:pPr>
      <w:r>
        <w:rPr>
          <w:sz w:val="22"/>
          <w:szCs w:val="22"/>
        </w:rPr>
        <w:t>opracować harmonogram zajęć z uwzględnieniem indywidualnych potrzeb</w:t>
        <w:br/>
        <w:t>i umiejętności uczniów oraz ukierunkowaniem na tematykę związaną z rynkiem pracy- dot. zajęć w Zespole Szkół w Niewiadowie i/lub opracować harmonogram zajęć z uwzględnieniem indywidualnych potrzeb i umiejętności  uczniów oraz ukierunkowaniem na swobodną komunikację językową w sytuacjach życia codziennego i kontaktach z rówieśnikami- dot. zajęć w Zespole Szkół w Ujeździe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  <w:t>prowadzić dokumentację zajęć;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  <w:t>motywować uczniów do nauki języka obcego i uświadamiać ich, w tym jak ważną rolę na rynku pracy odgrywa znajomość języka angielskiego;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  <w:t xml:space="preserve">wykorzystywać różnego rodzaju techniki informacyjne, pomoce dydaktyczne </w:t>
        <w:br/>
        <w:t>i posługiwać się nowoczesnymi metodami nauczania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rozwijać u uczniów umiejętności wyszukiwania przydatnych informacji, przy wykorzystaniu środków masowego przekazu jako elementu kultury masowej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Wzbogacać wiedzę uczniowską w zakresie kultury i obyczajów panujących w krajach anglojęzy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2"/>
          <w:szCs w:val="22"/>
        </w:rPr>
        <w:t>wykorzystywać proste i zrozumiałe struktury leksykalno-gramatyczne w przekazywaniu wiedzy, posługiwać się językiem angielskim w sposób jasny i zrozumiały dla całej grupy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kazywać pomoc uczniom w zakresie przełamania bariery jaką jest wypowiadanie się w języku obcym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>
          <w:sz w:val="22"/>
          <w:szCs w:val="22"/>
        </w:rPr>
        <w:t xml:space="preserve">kierować pracą uczniów w taki sposób, by zajęcia były efektywne, ciekawe </w:t>
        <w:br/>
      </w:r>
      <w:r>
        <w:rPr>
          <w:sz w:val="20"/>
          <w:szCs w:val="20"/>
        </w:rPr>
        <w:t>i wyzwalały wśród nich chęć jeszcze większego poznania języka angielskiego.</w:t>
      </w:r>
    </w:p>
    <w:p>
      <w:pPr>
        <w:pStyle w:val="Akapitzlis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Dzięki uczestnictwu w zajęciach uczeń poznaje zasób słownictwa obejmujący tematykę związaną z cateringiem, hotelarstwem i turystyką co pozwala na doskonalenie umiejętności językowych w aspekcie związanym z pracą zawodową. Uczeń nabywa zdolności do posługiwania się językiem angielskim w kontekście sytuacyjnym (restauracja, hotel, lotnisko, biuro podróży itp.), pozwalającym na swobodne porozumiewanie się językiem w szczególności w mowie. Ukończenie kursu gwarantuje, że uczeń osiąga poziom A1-A2 biegłości językowej według CEF (</w:t>
      </w:r>
      <w:hyperlink r:id="rId2">
        <w:r>
          <w:rPr>
            <w:rStyle w:val="InternetLink"/>
            <w:sz w:val="22"/>
            <w:szCs w:val="22"/>
          </w:rPr>
          <w:t xml:space="preserve"> Common European Framework of Reference for Languages</w:t>
        </w:r>
      </w:hyperlink>
      <w:r>
        <w:rPr>
          <w:sz w:val="22"/>
          <w:szCs w:val="22"/>
        </w:rPr>
        <w:t>)- dot. zajęć w Zespole Szkół w Osiedlu Niewiadów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ęki uczestnictwu w zajęciach uczeń poznaje zasób słownictwa oraz zwroty służące do komunikowania się w sytuacjach życia codziennego i kontaktach z rówieśnikami, rozwija umiwjętności mówienia wykraczające poza poziom podstawy programowej. Uczeń nabywa zdolności do posługiwania się językiem angielskim w kontekście sytuacyjnym dnia codziennego (m. in. zakupy, restauracja, swobodna rozmowa na neutralne tematy, opowiadanie o sobie, reagowanie w różnych sytuacjach, itp.) pozwalającym na swobodne porozumiewanie się językiem w szczególności w mowie, uwzględnione będą również aspekty z zakresu kultury krajów anglojęzycznych.. Ukończenie kursu gwarantuje, że uczeń osiąga poziom A1</w:t>
      </w:r>
      <w:bookmarkStart w:id="0" w:name="_GoBack"/>
      <w:bookmarkEnd w:id="0"/>
      <w:r>
        <w:rPr>
          <w:sz w:val="22"/>
          <w:szCs w:val="22"/>
        </w:rPr>
        <w:t xml:space="preserve"> biegłości językowej według CEF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 Common European Framework of Reference for Languages</w:t>
        </w:r>
      </w:hyperlink>
      <w:r>
        <w:rPr>
          <w:sz w:val="22"/>
          <w:szCs w:val="22"/>
        </w:rPr>
        <w:t xml:space="preserve">)-dot. zajęć w Zespole Szkół w Ujeździe   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Ujeź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Zestawienie godzinowe zajęć pozalekcyjnych realizowanych w ramach projektu „Wiedza drogą do sukcesu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5747"/>
        <w:gridCol w:w="427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aktywny kurs…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wię się i uczę z komputerem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jaźni środowisku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sicalowo o przyrodzie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tawienie godzinowe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674"/>
        <w:gridCol w:w="42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ak Now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iębiorczość kluczem do sukcesu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chowała się ekologia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76" w:before="12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086890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336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us/lp/prj/ger/cfl/enindex.htm" TargetMode="External"/><Relationship Id="rId3" Type="http://schemas.openxmlformats.org/officeDocument/2006/relationships/hyperlink" Target="http://www.goethe.de/Ins/us/lp/prj/ger/cfl/en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4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20:00Z</dcterms:modified>
  <cp:revision>5</cp:revision>
  <dc:subject/>
  <dc:title>REGULAMIN PROJEKTU</dc:title>
</cp:coreProperties>
</file>